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 августа 2024 года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 расположенного по адресу: Ханты-Мансийский автономный округ – Югра, Тюменская область, город Урай, микрорайона 2, дом 26,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ч. 1.1 ст. 12.1 Кодекса Российской Федерации об административных правонарушениях (далее КоАП РФ) в отношении Клыжко Сергея Васильевича, * года рождения, уроженца *, гражданина РФ, зарегистрированного и проживающего по адресу: *, ранее подвергавшегося административной ответственности за совершение однородных правонарушений,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лыжко С.В. повторно управлял транспортным средством, не зарегистрированным в установленном порядке, при следующих обстоятельствах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7 июля 2024 года в 22 часа 07 минут по адресу: *, водитель Клыжко С.В., подвергнутый административному наказанию за совершение административного правонарушения, предусмотренного ч. 1 ст. 12.1 КоАП РФ, управлял транспортным средством *, государственный номер отсутствует, не зарегистрированным в установленном порядке, тем самым повторно совершил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Клыжко С.В. не явился, извещен о времени и месте рассмотрения дела надлежащим образом, о причинах неявки не сообщил, об отложении рассмотрения дела не ходатайствова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итывая изложенное, мировой судья признает Клыжко С.В.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, Клыжко С.В.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Клыжко С.В. 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07 июля 2024 года, согласно которому 07 июля 2024 года в 22 часа 07 минут по адресу: *, водитель Клыжко С.В., подвергнутый административному наказанию за совершение административного правонарушения, предусмотренного ч. 1 ст. 12.1 КоАП РФ, управлял транспортным средством *, государственный номер отсутствует, не зарегистрированным в установленном порядке, тем самым повторно совершил административное правонарушение, предусмотренное ч. 1 ст. 12.1 КоАП РФ. Из протокола следует, что права и обязанности, предусмотренные ст. 25.1 КоАП РФ и ст. 51 Конституции РФ, Клыжко С.В. разъяснены, копия протокола ему вручена, что подтверждается подписью Клыжко С.В. в соответствующих графах протокола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 xml:space="preserve">административном правонарушении </w:t>
      </w:r>
      <w:r>
        <w:rPr>
          <w:bCs/>
          <w:sz w:val="26"/>
          <w:szCs w:val="26"/>
        </w:rPr>
        <w:t>от 15 июня 2024 года № *,</w:t>
      </w:r>
      <w:r>
        <w:rPr>
          <w:sz w:val="26"/>
          <w:szCs w:val="26"/>
        </w:rPr>
        <w:t xml:space="preserve"> вступившим в законную силу 26 июня 2024 года, из которого следует, что Клыжко С.В. признан виновным в совершении правонарушения, предусмотренного ч. 1 ст. 12.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АП РФ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равкой старшего инспектора по ИАЗ ОГИБДД ОМВД России по г.Ура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рточкой учета транспортного средства *, из которой следует, что регистрация транспортного средства прекращена в связи продажей 12 июля 2023 года другому лиц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нспектора ОВ ДПС Госавтоинспекции ОМВД России по городу Урай 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материалом.</w:t>
      </w:r>
    </w:p>
    <w:p>
      <w:pPr>
        <w:pStyle w:val="31"/>
        <w:ind w:right="-1" w:firstLine="709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</w:rPr>
        <w:t xml:space="preserve">Согласно п. 1 </w:t>
      </w:r>
      <w:r>
        <w:rPr>
          <w:b w:val="false"/>
          <w:sz w:val="26"/>
          <w:szCs w:val="26"/>
          <w:shd w:fill="FFFFFF" w:val="clear"/>
        </w:rPr>
        <w:t>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 Совета Министров - Правительства Российской Федерации от 24 декабря 1993 года № 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31"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ходе рассмотрения дела установлено, что 07 июля 2024 года в 22 часа 07 минут по адресу: *, водитель Клыжко С.В., управлял транспортным средством *, государственный номер отсутствует, не зарегистрированным в установленном порядк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64175/427ecc9dd798af9a31610bb25e016c5368dec3a2/" \l "dst10289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дня вступл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ю 1.1 статьи 12.1 КоАП РФ предусмотрена ответственность за повторное в течение одного года совершение административного правонарушения, предусмотренного ч. 1 ст. 12.1 КоАП РФ, то есть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от 15 июня 2024 года № * </w:t>
      </w:r>
      <w:r>
        <w:rPr>
          <w:sz w:val="26"/>
          <w:szCs w:val="26"/>
        </w:rPr>
        <w:t>Клыжко С.В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изнан виновным в совершении административного правонарушения, предусмотренного ч. 1 ст. 12.1 КоАП РФ, Клыжко С.В. назначено наказание в виде административного штрафа в размере 500 рублей. Постановление вступило в законную силу 26 июн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Клыжко С.В. повторно совершено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Клыжко С.В. установлена и доказана, действия его мировой судья квалифицирует по ч. 1.1 ст. 12.1 КоАП РФ, как повторное совершение административного правонарушения, предусмотренного ч. 1 ст. 12.1 КоАП РФ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6"/>
          <w:szCs w:val="26"/>
        </w:rPr>
        <w:t>Назначая Клыжко С.В. наказание, мировой судья учитывает характер совершенного им административного правонарушения, то, что ранее Клыжко С.В. привлекался к административной ответственности за совершение однород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авонарушений</w:t>
      </w:r>
      <w:r>
        <w:rPr>
          <w:sz w:val="26"/>
          <w:szCs w:val="26"/>
          <w:lang w:val="ru-RU"/>
        </w:rPr>
        <w:t xml:space="preserve">, предусмотренных главой 12 КоАП РФ, </w:t>
      </w:r>
      <w:r>
        <w:rPr>
          <w:sz w:val="26"/>
          <w:szCs w:val="26"/>
        </w:rPr>
        <w:t>что в соответствии со ст. 4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оАП РФ является обстоятельством, </w:t>
      </w:r>
      <w:r>
        <w:rPr>
          <w:sz w:val="26"/>
          <w:szCs w:val="26"/>
          <w:lang w:val="ru-RU"/>
        </w:rPr>
        <w:t>отягчающим</w:t>
      </w:r>
      <w:r>
        <w:rPr>
          <w:sz w:val="26"/>
          <w:szCs w:val="26"/>
        </w:rPr>
        <w:t xml:space="preserve"> административную ответственность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Обстоятельств, смягчающих административную ответственность</w:t>
      </w:r>
      <w:r>
        <w:rPr>
          <w:sz w:val="26"/>
          <w:szCs w:val="26"/>
        </w:rPr>
        <w:t xml:space="preserve"> мировым судьей не установлено. 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.1 ст. 12.1 КоАП РФ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Клыжко Сергея Васильевича виновным в совершении административного правонарушения, предусмотренного ч. 1.1 ст. 12.1 КоАП РФ, и назначить ему наказание в виде административного штрафа в размере 5 000 (пять тысяч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платежа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/сч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18811601123010001140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УИН </w:t>
      </w:r>
      <w:r>
        <w:rPr>
          <w:sz w:val="26"/>
          <w:szCs w:val="26"/>
          <w:shd w:fill="FFFFFF" w:val="clear"/>
        </w:rPr>
        <w:t>18810486240330001379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Клыжко С.В.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752-2701/2024</w:t>
    </w:r>
  </w:p>
  <w:p>
    <w:pPr>
      <w:pStyle w:val="Style18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5065-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